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53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5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5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en el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 sobre la solicitud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</w:t>
        <w:br/>
        <w:t>en orden a la asignación de un local en el cuarto piso</w:t>
        <w:br/>
        <w:t>del Palacio de Justicia para los señores choferes, en</w:t>
        <w:br/>
        <w:t>reemplazo del afectado en la planta baja para tal fin</w:t>
        <w:br/>
        <w:t>mediante resolución n° 1126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e a considerarse en oportun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que se proceda al estudio de ocu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4° piso</w:t>
        <w:br/>
        <w:t>del Palacio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resérvense</w:t>
        <w:br/>
        <w:t>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