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05/8O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septiembre de 1980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2.357/80 del registro de la Subsecretaría de Adminis</w:t>
        <w:br/>
        <w:t>tración, por el que se ha tramitado la licitación priva</w:t>
        <w:br/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/80 realizada con el objeto de adquirir máqui-</w:t>
        <w:br/>
        <w:t>ñas de Carpintería^ peticionadas por el Departamento de</w:t>
        <w:br/>
        <w:t>Producción Mantenimiento y Sumi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1 de fecha 16 de julio ppdo (Confr.</w:t>
        <w:br/>
        <w:t>fs. 7), habiéndose expedido respecto de las ofertas pre</w:t>
        <w:br/>
        <w:t>sentadas la Comisión de Preadjudicaciones a fs. 43 y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/80 la que se adjudica a las firmas que se consignan</w:t>
        <w:br/>
        <w:t>a continuación, por el importe total de PESOS: CUARENTA</w:t>
        <w:br/>
        <w:t xml:space="preserve">MILLONES SEISCIENTOS SETENTA Y OCHO MIL ($ 40.678.000.-) 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CAMAPE S.R.L." por la provisión</w:t>
        <w:br/>
        <w:t>del renglón nro. 3 -por menor /</w:t>
        <w:br/>
        <w:t>precio- de acuerdo a su oresu</w:t>
        <w:br/>
        <w:t>puesto de fs. 20 y cor el inpor</w:t>
        <w:br/>
        <w:t>te total de PESOS: SEI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CIENTOS.....................$      6.4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C.Á. BILLORIAN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ngl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nro. 2 -por menor //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27 y 42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PESOS: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..........................$    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/2%</w:t>
      </w:r>
      <w:r>
        <w:rPr>
          <w:rFonts w:ascii="Arial" w:hAnsi="Arial"/>
          <w:sz w:val="20"/>
        </w:rPr>
        <w:t xml:space="preserve"> p.p.20d.</w:t>
        <w:br/>
      </w: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THIL S.A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nglón nro. 1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válid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35/3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i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DÓS MILLON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OCHO MIL...............$1____ 22.278.000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7 d.</w:t>
        <w:br/>
        <w:t>Dto. 3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Desestimar -atento lo aconsejado por la</w:t>
        <w:br/>
        <w:t>Comisión de Preadjubicaciones- de las ofertas Nros. 5 y 9</w:t>
        <w:br/>
        <w:t>el renglón nro. 2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el renglón nro. 1 y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los renglones nros. 1 y 2 y su alterna-</w:t>
        <w:br/>
        <w:t>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Maquinarias y Herramientas" (1-05-002-4-41-4110-276) del</w:t>
        <w:br/>
        <w:t>Presupuesto General de Gastos para el Ejercicio Financiero</w:t>
        <w:br/>
        <w:t>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8</Characters>
  <CharactersWithSpaces>1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