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12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6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de febrero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s presentes actuaciones por jas cuales tramita la</w:t>
        <w:br/>
        <w:t>adquisici</w:t>
      </w:r>
      <w:r>
        <w:rPr>
          <w:rFonts w:eastAsia="Arial" w:ascii="Arial" w:hAnsi="Arial"/>
          <w:color w:val="auto"/>
          <w:sz w:val="20"/>
          <w:lang w:val="es-ES_tradnl"/>
        </w:rPr>
        <w:t>ón de mobiliario con destino a distintas dependencias de la Corte</w:t>
        <w:br/>
        <w:t>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1 y fs.1 de los folios </w:t>
      </w:r>
      <w:r>
        <w:rPr>
          <w:rFonts w:eastAsia="Arial" w:ascii="Arial" w:hAnsi="Arial"/>
          <w:color w:val="auto"/>
          <w:sz w:val="20"/>
          <w:lang w:val="es-ES_tradnl"/>
        </w:rPr>
        <w:t>únicos 2 y 5 obran las</w:t>
        <w:br/>
        <w:t>solicitudes efectuadas por las dependencias de la CSJ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6/20 figura el pliego de bases y condiciones</w:t>
        <w:br/>
        <w:t>confeccion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l cual se encuentra</w:t>
        <w:br/>
        <w:t>conformado por el Cuerpo de Peritos Contadores y el Area de Informática del</w:t>
        <w:br/>
        <w:t>Tribunal (conf. fs. 24 y vta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</w:t>
        <w:br/>
        <w:t>a fe, 23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Administración a efectuar el</w:t>
        <w:br/>
        <w:t>correspondiente llamado para la adquisición de mobiliario con destino a distintas</w:t>
        <w:br/>
        <w:t>dependencias de la Corte Suprema de Justicia de la Nación, de acuerdo al pliego</w:t>
        <w:br/>
        <w:t>de bases y condiciones de fs. 16/20 que por la presente se aprueba hasta la suma</w:t>
        <w:br/>
        <w:t>de pesos once mil doscientos noventa y seis con cuarenta y un centavos ($</w:t>
        <w:br/>
        <w:t>11.296,41.-), procediendo a su adjudicación a la oferta más conven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s partidas presupuestarias</w:t>
        <w:br/>
        <w:t>mencionadas a fs. 23, para 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