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7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26,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 27 por el titular del Juzgado Nacional de Primera</w:t>
        <w:br/>
        <w:t>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 y haciendo excepción a lo dispuesto en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22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95/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marz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, referente a la licencia sin goce de haberes</w:t>
        <w:br/>
        <w:t>concedida oportunamente a la escribiente auxiliar del citado juzgado, señorita Natalia</w:t>
        <w:br/>
        <w:t>BADAROUX; en virtud de lo establecido en el art. 11 del Régimen de Licenc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S COPIA</w:t>
        <w:br/>
        <w:t>FIEL. CONST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