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º</w:t>
        <w:br/>
        <w:t>699/96 referente a la liquidación de las horas extras que reali-</w:t>
        <w:br/>
        <w:t>zará la escribiente auxiliar, señora Adriana Gervasoni, de la</w:t>
        <w:br/>
        <w:t>Corte Suprema de Justicia de la Nación -Vocalía del Dr.</w:t>
        <w:br/>
        <w:t>Bossert-, a razón de 3 horas diarias en días hábiles, hasta el</w:t>
        <w:br/>
        <w:t>30 de abril de 1997, con exclusión del periodo de la feria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6|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