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yo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-</w:t>
        <w:br/>
        <w:t>Visto lo solicitado por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prorrogar hasta el 30 de noviembre de 1990 las contrata-</w:t>
        <w:br/>
        <w:t>ciones de 9 agentes con categoría presupuestaria equivalente</w:t>
        <w:br/>
        <w:t>al cargo de auxiliar principal de 6a. (personal administrativo</w:t>
        <w:br/>
        <w:t>y técnico), 6 agentes con categoría presupuestaria equivalente</w:t>
        <w:br/>
        <w:t>al cargo de auxiliar principal de 7a, y 1 como auxiliar princi-</w:t>
        <w:br/>
        <w:t>pal de 5a., todos personal de servicio, para desempeñarse en</w:t>
        <w:br/>
        <w:t>la Subsecretaría 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  <w:br/>
        <w:t>precedentemente dispuesto a la cuenta "personal no permanente"</w:t>
        <w:br/>
        <w:t>(P.A.T. y F.S.) para el corriente ejercicio financiero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que se remitirán a la</w:t>
        <w:br/>
        <w:t>Subsecretaría de Administración, para su cumplimiento,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