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5/82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ción</w:t>
        <w:br/>
        <w:t>de personal de servicio de la Corte Suprema de Justicia de</w:t>
        <w:br/>
        <w:t>la Nación, en cargos creados por Resolución N° 1231/82,</w:t>
        <w:br/>
        <w:t>AUXILIAR DE SEGUNDA: al actual auxiliar de 3ra.,señor SUA-</w:t>
        <w:br/>
        <w:t>REZ BENITO, y a los actuales auxiliares de 5ta. señores SO-</w:t>
        <w:br/>
        <w:t>SA OSVALDO NESTOR, ACOSTA LAZARO, LANCISSI ORLANDO, ERNESTO</w:t>
        <w:br/>
        <w:t>JULIO ALBERTO, GIBONDOT ACERICO, CORIA JOSE A, CONDORI PABLO</w:t>
        <w:br/>
        <w:t>ROSENDO, CONDORI FABIAN, LARROCA LUIS, CORONEL GUILLERMO,</w:t>
        <w:br/>
        <w:t>CARTACEÑA TOMAS ANDRES, NEIRA JULIO, LIGUORI JOSE, FLORIO /</w:t>
        <w:br/>
        <w:t>JULIO ANGEL, PEÑALVER JOSE FELIX, OJEDA JUAN CARLOS, CARDO-</w:t>
        <w:br/>
        <w:t>ZO JORGE ALBERTO, MAZA HUGO OSCAR, MAZA JOSE MIGUEL, TANASI-</w:t>
        <w:br/>
        <w:t>JEVIC, JORGE ADOLFO, STRACCIA ANIBAL ADOLFO, RUIZ DIAZ DANIEL</w:t>
        <w:br/>
        <w:t>VILIALBA CARLOS RAMO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R</w:t>
      </w:r>
      <w:r>
        <w:rPr>
          <w:rFonts w:eastAsia="Courier New" w:ascii="Courier New" w:hAnsi="Courier New"/>
          <w:color w:val="auto"/>
          <w:sz w:val="20"/>
          <w:lang w:val="es-ES_tradnl"/>
        </w:rPr>
        <w:t>OSSI ROBERTO OSCAR, TONIATTI OSCAR</w:t>
        <w:br/>
        <w:t>ATILIO, FUHR JACOB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HERNANDEZ GERARDO LUI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