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76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-1945/97</w:t>
        <w:br/>
        <w:t>ADMINISTRACION GENERAL</w:t>
        <w:br/>
        <w:t>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9 de abril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DOS MIL</w:t>
        <w:br/>
        <w:t>SETECIENTOS CON SETENTA Y DOS CENTAVOS ($ 2.700,72).-</w:t>
        <w:br/>
        <w:t>                                                                                        Reg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