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5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35/86 - Ref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1/86 del registro</w:t>
        <w:br/>
        <w:t>del Departamento de Compras (n° 402,913/86 de la Subsecretaría</w:t>
        <w:br/>
        <w:t>de Administración), por el cual se tramita la Contratación Di-</w:t>
        <w:br/>
        <w:t>recta nº 86/87 a los efectos de lograr la provisión de un gabi-</w:t>
        <w:br/>
        <w:t>nete refractario, antimagnético e ignífugo con una capacidad</w:t>
        <w:br/>
        <w:t>mínima de cien (100) cintas magnéticas de 2400 pies cada una</w:t>
        <w:br/>
        <w:t>con destino al Departamento de Sistemas y Procedimient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 de la Secretaría de Super-</w:t>
        <w:br/>
        <w:t>intendencia Administrativa de fecha 9 de febrero ppdo. (confr.</w:t>
        <w:br/>
        <w:t>fs. 51), habiéndose expedido respecto de las ofertas presenta-</w:t>
        <w:br/>
        <w:t>das la Comisión de Preadjudicaciones a fs.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te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Contratación</w:t>
      </w:r>
      <w:r>
        <w:rPr>
          <w:rFonts w:eastAsia="Arial" w:ascii="Arial" w:hAnsi="Arial"/>
          <w:color w:val="auto"/>
          <w:sz w:val="20"/>
          <w:lang w:val="es-ES"/>
        </w:rPr>
        <w:t xml:space="preserve"> Directa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86/87 y ad-</w:t>
        <w:br/>
        <w:t>judicar a la firma "INDUSTRIAS BORGES S.A."-por menor precio-</w:t>
        <w:br/>
        <w:t>de acuerdo a su presupuesto de fs. 60/65 y por el importe total</w:t>
        <w:br/>
        <w:t>de AUSTRALES TRES MIL SEISCIENTOS CINCUENTA ($A 3.65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Otras</w:t>
        <w:br/>
        <w:t>inversiones" (1-05-002-4-41-4120-325) del Presupuesto General</w:t>
        <w:br/>
        <w:t>de Gastos para el Ejercicio Financiero del año 1987 (art. 13 de</w:t>
        <w:br/>
        <w:t>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Com-</w:t>
        <w:br/>
        <w:t>pras, a su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efectos.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