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15691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tento a lo solicitado por la Admi-</w:t>
        <w:br/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 la Seguridad Social, concédese autori-</w:t>
        <w:br/>
        <w:t>zación para transferir un archivo en soporte magnético con</w:t>
        <w:br/>
        <w:t>los datos existentes en los registros informáticos de este</w:t>
        <w:br/>
        <w:t>Tribunal y de la Cámara Federal de la Seguridad Social que</w:t>
        <w:br/>
        <w:t>han sido requeridos, correspondientes a causas previsionales</w:t>
        <w:br/>
        <w:t>en trámite y expedientes resueltos en materia de movilidad de</w:t>
        <w:br/>
        <w:t>haberes jubilatorios y de pens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