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22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5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/83, "in-situ", a los efectos de lograr la repara.</w:t>
        <w:br/>
        <w:t>ción de tres equipos acondicionadores de aire marca "Entropy" asigna-</w:t>
        <w:br/>
        <w:t>dos al Juzgado Federal de Primera Instancia de San Luis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/83 de fecha 26 de abril ///</w:t>
        <w:br/>
        <w:t>ppdo. (confr. fs. 10), habiéndose expedido respecto de las ofertas /</w:t>
        <w:br/>
        <w:t>presentadas 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147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djudica a la firma "O.C. S.A.C.I.A." los renglones nos. 1 y 2</w:t>
        <w:br/>
        <w:t xml:space="preserve">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 válida- segú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 presupuesto de fs. 21/22 y por el</w:t>
        <w:br/>
        <w:t>importe total de PESOS ARGENTINOS NUEVE MIL SEISCIENTOS CINCUENTA //</w:t>
        <w:br/>
        <w:t>($a 9.6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28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2) del Presupuesto Gene-</w:t>
        <w:br/>
        <w:t>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