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 N°   469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0</w:t>
      </w:r>
      <w:r>
        <w:rPr>
          <w:sz w:val="20"/>
          <w:lang w:val="es-ES_tradnl"/>
        </w:rPr>
        <w:t xml:space="preserve">      /96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 de enero 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s recursos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s por agentes de la Subsecretaría de Adminis-</w:t>
        <w:br/>
        <w:t>tración Lilia Rossi, Alejandro R. Lanusa, Silvana Ri-</w:t>
        <w:br/>
        <w:t>possio y Juan Pablo Orero, en contra de las resoluciones</w:t>
        <w:br/>
        <w:t>n° 305/95 y 328/95 C.S.J.N. (fs. 87 y 9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3/124 obra el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dministración de Personal de la Subse-</w:t>
        <w:br/>
        <w:t>cretaría de Administración compartido por la Sra. Direc-</w:t>
        <w:br/>
        <w:t>tor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7 la Secretaría de Superin-</w:t>
        <w:br/>
        <w:t>tendencia Administrativa dispuso la intervención del De-</w:t>
        <w:br/>
        <w:t>partamento Asesoramiento Jurídico de ese organism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8 el Departamento menciona-</w:t>
        <w:br/>
        <w:t>do precedentemente requiere, entre otros datos, oficiar</w:t>
        <w:br/>
        <w:t>al Servicio Reconocimientos Médicos para que emita</w:t>
        <w:br/>
        <w:t>opinión sobre los argumentos aducidos por el agente La-</w:t>
        <w:br/>
        <w:t>nu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4 obra el informe d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que aconseja justificar las ausencias en que</w:t>
        <w:br/>
        <w:t>incurriera el agente nombrado por patologia psiquiátri-</w:t>
        <w:br/>
        <w:t>ca, bajo los alcances del art. 23 R.L.J.N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asi,  luce a fs. 136/139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men 262/95 del Departamento de Asesoramiento Jurídi-</w:t>
        <w:br/>
        <w:t>co de la Subsecretaría de Administración, en el que se</w:t>
        <w:br/>
        <w:t>propicia declarar desiertos los recursos de los agentes</w:t>
        <w:br/>
        <w:t>Lidia Rossi , Silvana Andrea Ripossio y Juan Pablo Ore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os nuevos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icio aportados, corresponde hacer lugar al recurso</w:t>
        <w:br/>
        <w:t>de reconsideración del agente Lanusa, dejando sin efecto</w:t>
        <w:br/>
        <w:t>la sanción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No hacer lugar a los recurs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presentados por los agenten de la Subse-</w:t>
        <w:br/>
        <w:t>cretaría de Administración Lidia Rossi , Silvana Andrea</w:t>
        <w:br/>
        <w:t>Ripossio y Juan Pablo Orero, cuyos términos no permiten</w:t>
        <w:br/>
        <w:t>variar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la sanción apli-</w:t>
        <w:br/>
        <w:t>cada por la resolución 328/95 al agente Alejandro R.</w:t>
        <w:br/>
        <w:t>Lanusa por los motiv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nforma el Servicio de Reconoci-</w:t>
        <w:br/>
        <w:t>mientos Médicos si la afección que padece el agente</w:t>
        <w:br/>
        <w:t>Lanusa justificaría la tramitación de la jubilación por</w:t>
        <w:br/>
        <w:t>invalid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Pase a la Subsecreta-</w:t>
        <w:br/>
        <w:t>ría de Administración con el fin de que tome conocimiento</w:t>
        <w:br/>
        <w:t>y notifique a los interesados lo resuelto, con constancia</w:t>
        <w:br/>
        <w:t>en sus respectivos legajos personales. Cumplido, archíve-</w:t>
        <w:br/>
        <w:t>se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6</Characters>
  <CharactersWithSpaces>2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                              EXPEDIENTE  N°   469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