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4.289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que se tramita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/8l realizada con el objeto de efectuar la re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gral del motor de la pick-up furgón modelo</w:t>
        <w:br/>
        <w:t>F.100, marca For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-</w:t>
        <w:br/>
        <w:t>si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-</w:t>
        <w:br/>
        <w:t>to de las ofertas presentadas la Comisión de Preadjudi-</w:t>
        <w:br/>
        <w:t>caciones a fs. 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-</w:t>
        <w:br/>
        <w:t>blecl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/81 la que se adjudica -por menor precio- a la //</w:t>
        <w:br/>
        <w:t>firma "PETROCAR S.A.T.I.C.I.F." de acuerdo a su presu-</w:t>
        <w:br/>
        <w:t>puesto obrante a fs. 19/20 y por el importe total de /</w:t>
        <w:br/>
        <w:t>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IS MILLONES OCHOCIENTOS CINCUENTA Y NUEVE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6.859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  <w:br/>
        <w:t>Cuenta "Honorarios y Retribuciones a Terceros" (l-O5-</w:t>
        <w:br/>
        <w:t>002-1-12-1220-230) del Presupuesto General de Gastos /</w:t>
        <w:br/>
        <w:t>para el Ejercicio Financiero del año 198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