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22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 112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    de agosto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937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 Departamento de Compras, por el que se tra</w:t>
        <w:br/>
        <w:t>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358/83, a los efectos de</w:t>
        <w:br/>
        <w:t>reponer una puerta de vidrio templado en el Juzgado Fede</w:t>
        <w:br/>
        <w:t>ral de Primera Instancia de La Rioja, de conformidad con</w:t>
        <w:br/>
        <w:t>lo establecido en el Art. 56, inc. 3o, ap. d) de la ley</w:t>
        <w:br/>
        <w:t>de Contabilidad, y teniendo en cuenta lo dispuesto en la</w:t>
        <w:br/>
        <w:t>Acordada N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358/83</w:t>
        <w:br/>
        <w:t>la que se adjudica a la firma "EL REY DEL VIDRIO" -por me</w:t>
        <w:br/>
        <w:t>ñor precio- de acuerdo a su presupuesto de fs, 5 y por el</w:t>
        <w:br/>
        <w:t>importe total de PESOS ARGENTINOS MIL CIENTO SETENTA Y /</w:t>
        <w:br/>
        <w:t>CINCO ($a. 1.175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Imputar el presente gasto a la Cuenta //</w:t>
        <w:br/>
        <w:t>"Piedras, vidrio y cer</w:t>
      </w:r>
      <w:r>
        <w:rPr>
          <w:rFonts w:eastAsia="Arial" w:ascii="Arial" w:hAnsi="Arial"/>
          <w:color w:val="auto"/>
          <w:sz w:val="20"/>
          <w:lang w:val="es-ES_tradnl"/>
        </w:rPr>
        <w:t>ámica" {1-05-002-1-12-1210-209) del</w:t>
        <w:br/>
        <w:t>Presupuesto General de Gastos para el Ejercicio Financie</w:t>
        <w:br/>
        <w:t>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 xml:space="preserve">de Compras, a sus efectos.-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