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2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596/79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</w:t>
        <w:br/>
        <w:t>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</w:t>
        <w:br/>
        <w:t>de cargos en la dotación de personal Administrativo</w:t>
        <w:br/>
        <w:t>y Técnico de la Cámara Nacional de Apelaciones del</w:t>
        <w:br/>
        <w:t>Trabaj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6 Auxiliar Superior de 6a.</w:t>
        <w:br/>
        <w:t>+ 6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  <w:br/>
        <w:t>Administraci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- /</w:t>
        <w:br/>
        <w:t>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