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89.                                        EXP. N° 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839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septiembre de 1989 en tanto que debe decir auxiliar princi-</w:t>
        <w:br/>
        <w:t>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y no como se consigna en</w:t>
        <w:br/>
        <w:t>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