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º 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25160/96</w:t>
        <w:br/>
        <w:t>ADMINISTRACION GENERAL</w:t>
        <w:br/>
        <w:t>hod 2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de las cuales el 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Federal</w:t>
        <w:br/>
        <w:t>cíe Apelaciones de Córdoba solicita un refuerzo en la</w:t>
        <w:br/>
        <w:t>partida para gastos del automotor de $540.-, y teniendo</w:t>
        <w:br/>
        <w:t>en cuenta que mediante Resolución Nº 1407/96 (fs. 6) la</w:t>
        <w:br/>
        <w:t>Dirección de Administración Financiera autorizó la liqui-</w:t>
        <w:br/>
        <w:t>dación respectiva, cuya transferencia ha sido realizada</w:t>
        <w:br/>
        <w:t>conforme consta a fs. 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de conformidad con lo dispuesta por la Resolu-</w:t>
        <w:br/>
        <w:t>cion N</w:t>
      </w:r>
      <w:r>
        <w:rPr>
          <w:rFonts w:eastAsia="Arial" w:ascii="Arial" w:hAnsi="Arial"/>
          <w:color w:val="auto"/>
          <w:sz w:val="20"/>
          <w:lang w:val="es-ES_tradnl"/>
        </w:rPr>
        <w:t>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Arial" w:ascii="Arial" w:hAnsi="Arial"/>
          <w:color w:val="auto"/>
          <w:sz w:val="20"/>
          <w:lang w:val="es-ES_tradnl"/>
        </w:rPr>
        <w:t>ón ríe Administración Financi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nse las actuaciones a</w:t>
        <w:br/>
        <w:t>la mencionada dependencia,    para    la continuación de su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r</w:t>
      </w:r>
      <w:r>
        <w:rPr>
          <w:rFonts w:eastAsia="Arial" w:ascii="Arial" w:hAnsi="Arial"/>
          <w:color w:val="auto"/>
          <w:sz w:val="20"/>
          <w:lang w:val="es-ES_tradnl"/>
        </w:rPr>
        <w:t>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