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7/78.-                                  EXP. N° 2366/78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78.-</w:t>
        <w:br/>
        <w:t>En ejercicio de las    facultades    establecidas    en el art.</w:t>
        <w:br/>
        <w:t>13 del decreto-ley 1285/58    (Ley 14.467)   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de Personal</w:t>
        <w:br/>
        <w:t>Administrativo y Técnico del Archivo de Actuaciones Judicia-</w:t>
        <w:br/>
        <w:t>les y Notariales de la Capital Federal en cargos creados por</w:t>
        <w:br/>
        <w:t>Resolución N° 656 /78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PRIMERA; a los actuales Oficiales Superio-</w:t>
        <w:br/>
        <w:t>res de Tercer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ALFREDO JUAN CERENZA, ALBERTO SÁNCHEZ</w:t>
        <w:br/>
        <w:t>FLORENCIO GUILLERMO DAVEZAC y RICARDO ALBERTO TABOADA.-</w:t>
        <w:br/>
        <w:t>AUXILIAR SUPERIOR: a los actuales Auxiliares Superior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, RICARDO SANTIAGO CAPECE, HORACIO LANCELLOTTI,</w:t>
        <w:br/>
        <w:t>ANTONIO GUILLERMO ROSSO y EDUARDO BONDA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 en reempla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Ca-</w:t>
        <w:br/>
        <w:t>pece, Lancellotti, Rosso y Bondad que fueron promovidos a les</w:t>
        <w:br/>
        <w:t>actuales Auxiliares Superiores de Séptima señores MANUEL CA-</w:t>
        <w:br/>
        <w:t>NOSA y JOSE LUIS GUNDIN, señora JUANA NOTO DE MONTIEL, seño-</w:t>
        <w:br/>
        <w:t>rita TERESA MARÍA REYNOSO y en cargos creados por Resolución</w:t>
        <w:br/>
        <w:t>N° 656/78 al señor AUGUSTO JOSE FERNANDEZ PINTO y a la</w:t>
        <w:br/>
        <w:t>señora CELIA LUISA RODRÍGUEZ ARANCEDO DE BASTITTA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