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5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por el termino de dos (2) días, formulado a fs.</w:t>
        <w:br/>
        <w:t>1 por el señor Defensor Oficial ante el Juzgado Federal</w:t>
        <w:br/>
        <w:t>de Primera Instancia de la Tierra del Fuego, Antártida e</w:t>
        <w:br/>
        <w:t>Islas del Atlántico Sur, doctor Carlos Domingo</w:t>
        <w:br/>
        <w:t>Bassanetti, a su favor y del Prosecretario Administrati-</w:t>
        <w:br/>
        <w:t>vo, señor Manuel Clemente Sánchez, en razón de tener que</w:t>
        <w:br/>
        <w:t>trasladarse a la ciudad de Río Grande a fin de realizar</w:t>
        <w:br/>
        <w:t>trámites vinculados con causas penales y civiles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