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127/84</w:t>
      </w:r>
      <w:r>
        <w:rPr>
          <w:sz w:val="20"/>
          <w:lang w:val="es-ES_tradnl"/>
        </w:rPr>
        <w:t xml:space="preserve">                EXPTE.N°239/84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febrero de 1984.-</w:t>
        <w:br/>
        <w:t>Vistas estas actuaciones relacionadas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infraestuctura edilicia de la Justicia Federal con competen-</w:t>
        <w:br/>
        <w:t>cia electoral de la ciudad de La Plata -Provincia de Buenos A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-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dependencias del Registro Electotal Feme-</w:t>
        <w:br/>
        <w:t>nino y del Registro Femenino de Afiliados de los Partidos Polí-</w:t>
        <w:br/>
        <w:t>ticos de la Secretarla Electoral de esa jurisdicción, sitas en</w:t>
        <w:br/>
        <w:t>los inmuebles da las calles 40 N°43l y 6 N°822, carecen de las</w:t>
        <w:br/>
        <w:t>condiciones necesarias para su desenvolv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Juez Federal Dr. Héctor Gustavo de /</w:t>
        <w:br/>
        <w:t>la Serna al exponer a fs. 1 sobre esas circunstancias, hace sa-</w:t>
        <w:br/>
        <w:t>ber también que se han realizado gestiones ante el Gobierno de</w:t>
        <w:br/>
        <w:t>la Provincia de Buenos Aires para procurar la cesión en comoda-</w:t>
        <w:br/>
        <w:t>to de los pabellones de propiedad fiscal que fueran asiento /</w:t>
        <w:br/>
        <w:t>del Regimiento 7 de Infantería, a los fines de ubicar allí aque-</w:t>
        <w:br/>
        <w:t>llas oficinas, tratativas que han sido bien acogidas y corres-</w:t>
        <w:br/>
        <w:t>pondería formaliz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el traslado del Registro Elec-</w:t>
        <w:br/>
        <w:t>toral Femenino permitiría la desocupación del edificio de la ca-</w:t>
        <w:br/>
        <w:t>lle 40 y su devolución al Fisco de la Provincia de Buenos Aires</w:t>
        <w:br/>
        <w:t>en concordancia con lo dispuesto por Resolución N°77 del 9 de /</w:t>
        <w:br/>
        <w:t>febrero último, considerándose luego lo relativo a los locales/</w:t>
        <w:br/>
        <w:t>del Registro Femenino de Afiliados el que actualmente funciona/</w:t>
        <w:br/>
        <w:t>en la misma sede del Registro Masculino...</w:t>
        <w:br/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Hacer saber al Poder Ejecutivo de la Provincia/</w:t>
        <w:br/>
        <w:t>de Buenos Aires, por intermedio de su Ministro de Gobierno que/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de Justicia considera de interés para el me-</w:t>
        <w:br/>
        <w:t>joramiento de la infraestructura edilicia de la Justicia Fede-</w:t>
        <w:br/>
        <w:t>ral con asiento en La Plata, la cesión en comodato de los loca-</w:t>
        <w:br/>
        <w:t>les sitos en la manzana delimitada por las calles 19, 20, 53 /</w:t>
        <w:br/>
        <w:t>y 54 de esa ciudad, para alojar a dependencias de la Secreta-</w:t>
        <w:br/>
        <w:t>ría Electoral ubicadas en las calles 40 N°431 y 6 N°8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ar intervención a la Cámara Nacional Electo</w:t>
        <w:br/>
        <w:t>ral para que en coordinación con el señor magistrado interesa</w:t>
        <w:br/>
        <w:t>do y él Departamento de Arquitectura se evalúe el estado de /</w:t>
        <w:br/>
        <w:t>loe locales cuya cesión se procura y necesidades de adecu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l señor Juez Federal Dr. Héctor /</w:t>
        <w:br/>
        <w:t>Gustavo de la Serna a proseguir las gestiones iniciadas ante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Gobierno dé la Provincia de Bue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, dése intervención al Registro de/</w:t>
        <w:br/>
        <w:t>Inmuebles Judiciales, comuníquese a los Tribunales cuya inter-</w:t>
        <w:br/>
        <w:t>vención se ha dispuesto y al Departamento de Arquitectura para</w:t>
        <w:br/>
        <w:t>que oportunamente se expida y resérvese para la prosecución /</w:t>
        <w:br/>
        <w:t>del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a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744</Characters>
  <CharactersWithSpaces>23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Proyectos Especiales</dc:creator>
  <dc:description/>
  <dc:language>en-US</dc:language>
  <cp:lastModifiedBy/>
  <dcterms:modified xsi:type="dcterms:W3CDTF">2007-03-22T15:01:00Z</dcterms:modified>
  <cp:revision>3</cp:revision>
  <dc:subject/>
  <dc:title>RESOLUCION N° 127/84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