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39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octu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  <w:br/>
        <w:t>277.232/80 del registro de la Subsecretaría de Admi-</w:t>
        <w:br/>
        <w:t>nistracion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or el que solicita autorización para //</w:t>
        <w:br/>
        <w:t>efectuar una licitación con el objeto de adquirir una</w:t>
        <w:br/>
        <w:t>máquina destructora de documentos, peticionada por el</w:t>
        <w:br/>
        <w:t>Juzgado Racional de 1ra. Instancia en lo Comercial de</w:t>
        <w:br/>
        <w:t>Registro y teniendo en cuenta lo establecido en la /</w:t>
        <w:br/>
        <w:t>Acordada N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  <w:br/>
        <w:t>Administración a convocar la licitación pertinente,</w:t>
        <w:br/>
        <w:t>conforme al pliego y cláusulas particulares obrantes</w:t>
        <w:br/>
        <w:t>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-</w:t>
        <w:br/>
        <w:t>de a la suma de PESOS: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EZ Y OCHO MILLONES ($ ////</w:t>
        <w:br/>
        <w:t>18.000.000.--), destinado a atender el gasto emergen-</w:t>
        <w:br/>
        <w:t>te de la licitación que se autoriza, deberá imputarse</w:t>
        <w:br/>
        <w:t>a la Cuenta "Maquinas y Equipos de Oficina" (1-05-//</w:t>
        <w:br/>
        <w:t>002-4-41-4120-302)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 Presupuesto General de Gastos</w:t>
        <w:br/>
        <w:t>para el Ejerci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-</w:t>
        <w:br/>
        <w:t>tada Subse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