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7/95 EXP.N° 160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95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Prorrogar los alcances de la reso-</w:t>
        <w:br/>
        <w:t>lución N° 2180/94 referente a la designación de la señorita</w:t>
        <w:br/>
        <w:t>Clara Verónica Kurlat en calidad de "suplente" hasta el 9 de</w:t>
        <w:br/>
        <w:t>abril de 1995 con una categoría presupuestaria equivalente al</w:t>
        <w:br/>
        <w:t>cargo de auxiliar administrativo para desempeñarse en la</w:t>
        <w:br/>
        <w:t>Subsecretaría de Administración -División Recursos Humanos-</w:t>
        <w:br/>
        <w:t>en reemplazo de la señora Laura Serpa Guiñazu quien se encuen-</w:t>
        <w:br/>
        <w:t>tra con licencia por enfermedad de largo tratamiento (art.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  <w:br/>
        <w:t>extracción de fotocopias de las presentes actuaciones que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mitirán a la Subsecretaría de Administración, para su cum-</w:t>
        <w:br/>
        <w:t>plimiento 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6</Characters>
  <CharactersWithSpaces>7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8:00Z</dcterms:created>
  <dc:creator>Victor Pagnone</dc:creator>
  <dc:description/>
  <dc:language>en-US</dc:language>
  <cp:lastModifiedBy/>
  <dcterms:modified xsi:type="dcterms:W3CDTF">2006-08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