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/88  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 88/8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rzo de 1988.-</w:t>
        <w:br/>
        <w:t>Vi^to el presente expediente por el que /</w:t>
        <w:br/>
        <w:t>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a doctora Mónica P.Karayá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contratar a un (1) agente con categoría presupuestaria</w:t>
        <w:br/>
        <w:t>equivalente al cargo de Prosecretario Letrado por el período /</w:t>
        <w:br/>
        <w:t>comprendido entre el 22 de marzo y el 20 de septiembre de 19 88</w:t>
        <w:br/>
        <w:t>para desempeñarse en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Siendo que el agente pertenece a la planta de</w:t>
        <w:br/>
        <w:t>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 licencia sin goce de sueldo por /</w:t>
        <w:br/>
        <w:t>el tiempo que dure su contratación.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de lo precedente-</w:t>
        <w:br/>
        <w:t>mente dispuesto a la cuenta "Personal no permanente F.L.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</w:t>
      </w:r>
      <w:r>
        <w:rPr>
          <w:rFonts w:eastAsia="Arial" w:ascii="Arial" w:hAnsi="Arial"/>
          <w:color w:val="auto"/>
          <w:sz w:val="20"/>
          <w:lang w:val="es-ES"/>
        </w:rPr>
        <w:t xml:space="preserve">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