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75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S-765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9 de octu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lo      dispuesto        en        e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art. </w:t>
      </w:r>
      <w:r>
        <w:rPr>
          <w:rFonts w:ascii="Times New Roman" w:hAnsi="Times New Roman"/>
          <w:color w:val="auto"/>
          <w:sz w:val="20"/>
          <w:lang w:val="en-US"/>
        </w:rPr>
        <w:t xml:space="preserve">Io      </w:t>
      </w:r>
      <w:r>
        <w:rPr>
          <w:rFonts w:ascii="Times New Roman" w:hAnsi="Times New Roman"/>
          <w:color w:val="auto"/>
          <w:sz w:val="20"/>
          <w:lang w:val="es-ES_tradnl"/>
        </w:rPr>
        <w:t>del      decreto      ley</w:t>
        <w:br/>
        <w:t>15.390/5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signar a la Cámar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Federa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de Apelaciones de La</w:t>
        <w:br/>
        <w:t>Plata los siguientes cargos:</w:t>
        <w:br/>
        <w:t>Magistratu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Juez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Autorizar    a    l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  de    Administración   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      el      gasto      resultante      de      lo      precedentemente      dispuesto      a      la      partida</w:t>
        <w:br/>
        <w:t>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