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947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</w:rPr>
        <w:t xml:space="preserve"> nº 4.190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</w:t>
      </w:r>
      <w:r>
        <w:rPr>
          <w:rFonts w:ascii="Arial" w:hAnsi="Arial"/>
          <w:sz w:val="20"/>
        </w:rPr>
        <w:t xml:space="preserve"> de juni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Cámara Nacional</w:t>
        <w:br/>
        <w:t>de Apelaciones en So Criminal y Correccional - Avocación - Santiere Pabl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 Que el agente Pablo Andrés Santiere,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acional en lo Correccional N° 5, interpuso recurso de reposición con</w:t>
        <w:br/>
        <w:t>apelación en subsidio (fs. 4/8) contra la resolución de la titular del juzgado que</w:t>
        <w:br/>
        <w:t>dispuso habilitar horas para todo el personal desde el 9 hasta el 31 de octubre de</w:t>
        <w:br/>
        <w:t>2000, hasta las 16 horas (fs.2). La cámara confirmó la medida (fs. 1) y eleva copia</w:t>
        <w:br/>
        <w:t>de lo actu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  </w:t>
      </w:r>
      <w:r>
        <w:rPr>
          <w:rFonts w:ascii="Arial" w:hAnsi="Arial"/>
          <w:sz w:val="20"/>
          <w:lang w:val="es-ES_tradnl"/>
        </w:rPr>
        <w:t>Que  de   las  constancias  obrantes  en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surge que la titular del juzgado dispuso la habilitación de horas para todo</w:t>
        <w:br/>
        <w:t>el personal "a fin de adelantar el trabajo existente en el mismo y evitar que las tareas</w:t>
        <w:br/>
        <w:t>se atrasen, atento al número que ingresaron en los tres turnos que tuvimos el año</w:t>
        <w:br/>
        <w:t>próximo pasado (alrededor de 9500) y las que ingresarán este año que también</w:t>
        <w:br/>
        <w:t>tendrá tres turnos" (ver 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</w:t>
      </w:r>
      <w:r>
        <w:rPr>
          <w:rFonts w:ascii="Arial" w:hAnsi="Arial"/>
          <w:sz w:val="20"/>
          <w:lang w:val="es-ES_tradnl"/>
        </w:rPr>
        <w:t>Que la cámara confirmó la medida, al enten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la se encuentra dentro de las facultades conferidas por el art 7 del R.J.N. y 265</w:t>
        <w:br/>
        <w:t>del Reglamento del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 en su avocación, Santiere solicita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je sin efecto la habilitación dispuesta, y que se haga lugar al pago de las horas</w:t>
        <w:br/>
        <w:t>extras trabaj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)  </w:t>
      </w:r>
      <w:r>
        <w:rPr>
          <w:rFonts w:ascii="Arial" w:hAnsi="Arial"/>
          <w:sz w:val="20"/>
          <w:lang w:val="es-ES_tradnl"/>
        </w:rPr>
        <w:t>Que el art. 152 del C.P.C.C.N., en su terc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árrafo, dice que "son horas hábiles las comprendidas dentro del horario establecido</w:t>
        <w:br/>
        <w:t>por la Corte Suprema para el funcionamiento de los tribunales". El Reglamento para</w:t>
        <w:br/>
        <w:t>la Justicia Nacional establece que la prolongación o disminución, con carácter</w:t>
        <w:br/>
        <w:t>general, del horario de seis horas, la puede disponer la Corte Suprema o las cámaras</w:t>
        <w:br/>
        <w:t>nacionales de apelaciones "con aprobación de aquélla" (cfr. art. 6, R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I) </w:t>
      </w:r>
      <w:r>
        <w:rPr>
          <w:rFonts w:ascii="Arial" w:hAnsi="Arial"/>
          <w:sz w:val="20"/>
          <w:lang w:val="es-ES_tradnl"/>
        </w:rPr>
        <w:t>Que la avocación del Tribunal sólo procede 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casos excepcionales, cuando se evidencia arbitrariedad en el ejercicio de las</w:t>
        <w:br/>
        <w:t>facultades disciplinarias, o razones de superintendencia general la hacen pertinente</w:t>
        <w:br/>
        <w:t>(Fallos 290:168; 300:387 y 679; 303:413; 313:149; 315:2515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l) Que ninguna de estas situaciones se advie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l presente caso, ya que, si bien es cierto que el art. 7 del R.J.N. se refiere a</w:t>
        <w:br/>
        <w:t>"asuntos que no admiten demora", queda claro, según el art. 6, que las cámaras</w:t>
        <w:br/>
        <w:t>tienen facultades para ampliar el horario ad referendum de la Corte Suprem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III) </w:t>
      </w:r>
      <w:r>
        <w:rPr>
          <w:rFonts w:ascii="Arial" w:hAnsi="Arial"/>
          <w:sz w:val="20"/>
          <w:lang w:val="es-ES_tradnl"/>
        </w:rPr>
        <w:t>En conclusión, corresponde aprobar,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excepcional, la habilitación horaria dispuesta, no haciéndose lugar, en</w:t>
        <w:br/>
        <w:t>consecuencia, al reclamo por el pago de las horas extras. Asimismo, se hará saber</w:t>
        <w:br/>
        <w:t>a la cámara que para disponer este tipo de habilitación deberá contar con la</w:t>
        <w:br/>
        <w:t>aprobación de la Corte Suprema (art. 6o del R 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  Hacer saber a   la   Cámara   Nacion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en lo Criminal y Correccional que para dispon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habilitación horaria</w:t>
        <w:br/>
        <w:t>con carácter general deberá contar con la aprobación de la Corte Suprema (art. 6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del R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 Aprobar,   con   carácter   excepcional,   la</w:t>
        <w:br/>
        <w:t>habilitación dispues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No hacer lugar al reclamo del pago de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t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163</Characters>
  <CharactersWithSpaces>26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9:00Z</dcterms:created>
  <dc:creator>Proyectos Especiales</dc:creator>
  <dc:description/>
  <dc:language>en-US</dc:language>
  <cp:lastModifiedBy/>
  <dcterms:modified xsi:type="dcterms:W3CDTF">2007-03-22T10:49:00Z</dcterms:modified>
  <cp:revision>3</cp:revision>
  <dc:subject/>
  <dc:title>Resolución n° 94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