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.16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sept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solicitud    formulada    por    el  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   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berto J. Aliaga Yofre, respecto d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    partida</w:t>
        <w:br/>
        <w:t>espe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    partida es    requerid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 del homenaje a rendirse al Dr.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íaz Bialet el día 26 de</w:t>
        <w:br/>
        <w:t>septiembre próximo, habiéndose estimado los costos que demandará su</w:t>
        <w:br/>
        <w:t>realización, y teniendo en cuenta las atribuciones conferidas a esta</w:t>
        <w:br/>
        <w:t>Administración General por Resolución CSJN N°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 una</w:t>
        <w:br/>
        <w:t>partida especial de PESOS DOS MIL ($ 2.000.-) , con cargo a rendir</w:t>
        <w:br/>
        <w:t>cuenta documentada de su inversión, para el pago de los gastos que</w:t>
        <w:br/>
        <w:t>demandará el citado homenaj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nal de ori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mentada Dirección, para la prosecución del</w:t>
        <w:br/>
        <w:t>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