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51/92 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7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,  de maestranza y de</w:t>
        <w:br/>
        <w:t>servicio de la Intendencia de Palacio de Justicia,</w:t>
        <w:br/>
        <w:t>AUXILI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RVICIO: en reemplazo del señor  Raúl</w:t>
        <w:br/>
        <w:t>López que fue promovido,  al señor PEDRO MARCELO ORTIZ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.471.934 -clase 196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