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937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33.98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 xml:space="preserve">SUPERINTENDENCIA ADMINISTRATIV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1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0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Y 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medio de la resoluci</w:t>
      </w:r>
      <w:r>
        <w:rPr>
          <w:rFonts w:eastAsia="Arial" w:ascii="Arial" w:hAnsi="Arial"/>
          <w:color w:val="auto"/>
          <w:sz w:val="20"/>
          <w:lang w:val="es-ES_tradnl"/>
        </w:rPr>
        <w:t>ón 17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fs. 3) se aplic</w:t>
      </w:r>
      <w:r>
        <w:rPr>
          <w:rFonts w:eastAsia="Arial" w:ascii="Arial" w:hAnsi="Arial"/>
          <w:color w:val="auto"/>
          <w:sz w:val="20"/>
          <w:lang w:val="es-ES_tradnl"/>
        </w:rPr>
        <w:t>ó al agente con desempeño en Intendencia</w:t>
        <w:br/>
        <w:t>Germán Diego Boy, dos días de suspensión en sus tareas</w:t>
        <w:br/>
        <w:t>por los motivos allí indicad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ese a ello, cumplida la san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ha continuado con su inconducta laboral inasistiendo c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 (5) d</w:t>
      </w:r>
      <w:r>
        <w:rPr>
          <w:rFonts w:eastAsia="Arial" w:ascii="Arial" w:hAnsi="Arial"/>
          <w:color w:val="auto"/>
          <w:sz w:val="20"/>
          <w:lang w:val="es-ES_tradnl"/>
        </w:rPr>
        <w:t>ías sin justificar en el mes de noviembre último</w:t>
        <w:br/>
        <w:t>(ver informe de fs. 6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    se</w:t>
      </w:r>
      <w:r>
        <w:rPr>
          <w:rFonts w:eastAsia="Arial" w:ascii="Arial" w:hAnsi="Arial"/>
          <w:color w:val="auto"/>
          <w:sz w:val="20"/>
          <w:lang w:val="es-ES_tradnl"/>
        </w:rPr>
        <w:t>ñor titular de 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 la aplicaci</w:t>
      </w:r>
      <w:r>
        <w:rPr>
          <w:rFonts w:eastAsia="Arial" w:ascii="Arial" w:hAnsi="Arial"/>
          <w:color w:val="auto"/>
          <w:sz w:val="20"/>
          <w:lang w:val="es-ES_tradnl"/>
        </w:rPr>
        <w:t>ón de sanciones más severas por los</w:t>
        <w:br/>
        <w:t>fundamentos que expresa a fs.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plicar cinco (5) d</w:t>
      </w:r>
      <w:r>
        <w:rPr>
          <w:rFonts w:eastAsia="Arial" w:ascii="Arial" w:hAnsi="Arial"/>
          <w:color w:val="auto"/>
          <w:sz w:val="20"/>
          <w:lang w:val="es-ES_tradnl"/>
        </w:rPr>
        <w:t>ías de suspen-</w:t>
        <w:br/>
        <w:t>sión en sus tareas sin goce de sueldo al agente con</w:t>
        <w:br/>
        <w:t>desempeño en Intendencia Germán Diego Boy, de acuerdo</w:t>
        <w:br/>
        <w:t>con lo establecido por el art. 91 del Reglamento para la</w:t>
        <w:br/>
        <w:t>Justicia Nacional, por los motivos indicados precedente-</w:t>
        <w:br/>
        <w:t>mente, haciéndole saber que de persistir en su inconduc-</w:t>
        <w:br/>
        <w:t>ta laboral, se le aplicará sanciones más sever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) Reg</w:t>
      </w:r>
      <w:r>
        <w:rPr>
          <w:rFonts w:eastAsia="Arial" w:ascii="Arial" w:hAnsi="Arial"/>
          <w:color w:val="auto"/>
          <w:sz w:val="20"/>
          <w:lang w:val="es-ES_tradnl"/>
        </w:rPr>
        <w:t>ístrese. Remítase a Intendencia</w:t>
        <w:br/>
        <w:t>quien notificará al interesado. Cum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