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86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.38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63/78 del registro de la Subsecre-</w:t>
        <w:br/>
        <w:t>taría de Administración,  por los que  se ha tramitado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/78 realizada con el objeto de ad-</w:t>
        <w:br/>
        <w:t>quirir  diversos materiales,  peticionados por la Morgue  Ju-</w:t>
        <w:br/>
        <w:t>dicial y el Departamento de Producción,  Mantenimiento y /</w:t>
        <w:br/>
        <w:t>Suministro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18 de  fecha 2</w:t>
        <w:br/>
        <w:t>de noviembre ppdo.   (confr.  fs.  6),  habiéndose expedido res-</w:t>
        <w:br/>
        <w:t>pecto de las ofertas presentadas la Comisión de Preadjudi-</w:t>
        <w:br/>
        <w:t>caciones a fs. 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la que  se  adjudica a las firmas  que  se  consignan a con-</w:t>
        <w:br/>
        <w:t>tinuación,  por  el  importe  total de PESOS: NUEVE MILLONES  /</w:t>
        <w:br/>
        <w:t>TRESCIENTOS  OCHENTA  Y DOS MIL DOSCIENTOS   ($ 9.382.200.--)</w:t>
        <w:br/>
        <w:t>y por los motivos que en ca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RBA'S S.R.L,"  por la provisión</w:t>
        <w:br/>
        <w:t>del renglón nro. 2 -por menor /</w:t>
        <w:br/>
        <w:t>precio- de acuerdo a su presupues-</w:t>
        <w:br/>
        <w:t>to de fs..   16/17 y por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importe</w:t>
        <w:br/>
        <w:t>total de  PESOS:   CIENTO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...............................$         16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  3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-"ATORRASAGASTI,BARGUES, PIAZZA Y</w:t>
        <w:br/>
        <w:t>CIA.S.R.L."  por la provisión del</w:t>
        <w:br/>
        <w:t>renglón nro.  1 -por menor precio-</w:t>
        <w:br/>
        <w:t>de acuerdo a su presupuesto de fs.</w:t>
        <w:br/>
        <w:t>20 y por el importe  total de PESOS:</w:t>
        <w:br/>
        <w:t>OCHO MILLONES NOVECIENTOS 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.............................$        8.93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CE S.R.L."  por la  provisión del</w:t>
        <w:br/>
        <w:t>renglón nro. 4 -por menor precio,</w:t>
        <w:br/>
        <w:t>desempate- de acuerdo a su presu-</w:t>
        <w:br/>
        <w:t>puesto de fs. 21 y por el importe</w:t>
        <w:br/>
        <w:t>total de PESOS: DOS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INCO MIL DOSCIENTOS...............$           235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V.HORASAN </w:t>
      </w:r>
      <w:r>
        <w:rPr>
          <w:sz w:val="20"/>
          <w:lang w:val="es-ES_tradnl"/>
        </w:rPr>
        <w:t>Y CIA." por la provisión</w:t>
        <w:br/>
        <w:t>del renglón nro. 3 -por menor pre-</w:t>
        <w:br/>
        <w:t>cio- de acuerdo a su presupuesto</w:t>
        <w:br/>
        <w:t>de fs. 24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PESOS:  CUARENTA Y NUEVE MIL.......$_______4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convocar una nueva licitación con el objeto de</w:t>
        <w:br/>
        <w:t>lograr la provisión a que se refiere el renglón nro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8.936.0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35.200.— a la Cuenta "Textiles y Confecciones"</w:t>
        <w:br/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11.00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3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78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8/78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  <w:br/>
        <w:t>secretaría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91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1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