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8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24/91</w:t>
        <w:br/>
        <w:t>SUPERINTENDENCIA ADMINISTRATIVA</w:t>
        <w:br/>
        <w:t>G.B.11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4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ta-</w:t>
        <w:br/>
        <w:t>ción pública, a los efectos de contratar el servicio de</w:t>
        <w:br/>
        <w:t>mantenimiento y asistencia técnica integral -con inclu-</w:t>
        <w:br/>
        <w:t>sión del cambio de las piezas que fueren necesarias por</w:t>
        <w:br/>
        <w:t>su uso normal- de quinientos doce (512) relojes fechado-</w:t>
        <w:br/>
        <w:t>res automáticos, marca Simplex, modelo HE 8G HJ, durante</w:t>
        <w:br/>
        <w:t>el período comprendido entre el 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enero próximo y el</w:t>
        <w:br/>
        <w:t>31 de diciembre de 1992, instalados en distintos tribuna-</w:t>
        <w:br/>
        <w:t>les y organismos del Poder Judicial de la Nación; y te-</w:t>
        <w:br/>
        <w:t>niendo en cuenta lo establecido en el art. 55 de la Ley</w:t>
        <w:br/>
        <w:t>de Contabilidad y sus decretos reglamentarios y lo dis-</w:t>
        <w:br/>
        <w:t>puesto por 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  <w:br/>
        <w:t>a convocar la licitación pública pertinente, a los fines</w:t>
        <w:br/>
        <w:t>señalados precedentemente y conforme al pliego, cláusu-</w:t>
        <w:br/>
        <w:t>las particulares, anexo y planillas obrantes a fs- 33/44</w:t>
        <w:br/>
        <w:t>(Forma de pago: treinta -30- días desde la fecha de pre-</w:t>
        <w:br/>
        <w:t>sentación 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 as-</w:t>
        <w:br/>
        <w:t>ciende a la suma aproximada de AUSTRALES CIENTO CINCUEN-</w:t>
        <w:br/>
        <w:t>TA MILLONES (A 150.000.000.-)- a la Cuenta "Honorarios y</w:t>
        <w:br/>
        <w:t>retribuciones a terceros" (1-05-002-1-12-1220-230) del</w:t>
        <w:br/>
        <w:t>Presupuesto General de Gastos para el Ejercicio Financie-</w:t>
        <w:br/>
        <w:t>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