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1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yo     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lo solicitado por la Excma.</w:t>
        <w:br/>
        <w:t>Cámara Nacional Electoral, y las razones por ella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plazo a que se refiere el pun-</w:t>
        <w:br/>
        <w:t xml:space="preserve">to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in fine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1 del 24 de noviembre de 1981,</w:t>
        <w:br/>
        <w:t>en cuarenta (40) dí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