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 octubre próximo-</w:t>
        <w:br/>
        <w:t>la renuncia presentada por el Oficial Superior de Sexta (Ofi-</w:t>
        <w:br/>
        <w:t>cial de Justicia) de la Oficina de Mandamientos y Notificacio-</w:t>
        <w:br/>
        <w:t>nes, señor Alberto Ricardo Gánda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