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56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EXPTE. N°1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febrero de 1986.-</w:t>
        <w:br/>
        <w:t>En ejercicio de las facultades establec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el art. 13 del decreto-ley 1285/58 (ley 14.467)</w:t>
        <w:br/>
        <w:t>y 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_</w:t>
        <w:br/>
        <w:t>guiente designación en la dotación de personal adminis-</w:t>
        <w:br/>
        <w:t>trativo y técnico de la Oficina de Notificaciones para</w:t>
        <w:br/>
        <w:t>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 (Notificador) en reemplazo</w:t>
        <w:br/>
        <w:t>del señor Daniel Esteban Herrendorf que renunció, a la</w:t>
        <w:br/>
        <w:t>señorita MERCEDES MARÍA OLCESE (D.N.I.N° 16.161.205 ///</w:t>
        <w:br/>
        <w:t>-clase 1962-}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