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9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402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  30            de marzo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a necesidad de    proseguir    con la    ejecu-</w:t>
        <w:br/>
        <w:t>ción del plan de mudanzas elaborado por esta Corte Suprema y</w:t>
        <w:br/>
        <w:t>teniendo en cuenta    lo    dispuesto por Resoluciones nros.    665,    //</w:t>
        <w:br/>
        <w:t>690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53,      de fechas 15 y 25 de agosto    y 10    de octubre    de    1978</w:t>
        <w:br/>
        <w:t>respectiva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Trasladar a los Juzgados Nacionale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abajo nros. 15, 17, 13 y 19 y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Fuer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 //</w:t>
        <w:br/>
        <w:t>desde el inmueble de Talcahuano 490 hasta el edificio de Diago-</w:t>
        <w:br/>
        <w:t>nal Roque Saenz Peña 760 cuya ubicación se efectuara según pla-</w:t>
        <w:br/>
        <w:t>nos obrantes a fs. 36/3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Trasladar al Juzgado Nacional en l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sde el edificio de Tucumán 1381/91 hasta el inmue-</w:t>
        <w:br/>
        <w:t>ble de Talcahuano 490, 5to. pi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La Subsecretaría de Administr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roceder a efectuar los trámites pertinentes para el lla-</w:t>
        <w:br/>
        <w:t>mado a licitación tendiente a contratar con empresas privadas</w:t>
        <w:br/>
        <w:t>los traslados dispuestos, debiendo tener en cuenta, a fin de //</w:t>
        <w:br/>
        <w:t>programar las fechas de las respectivas mudanzas, lo que resul-</w:t>
        <w:br/>
        <w:t>ta del "memorandum" de fecha 14 de marzo pp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Reg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