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</w:t>
      </w:r>
      <w:r>
        <w:rPr>
          <w:rFonts w:ascii="Arial" w:hAnsi="Arial"/>
          <w:sz w:val="20"/>
          <w:lang w:val="es-AR"/>
        </w:rPr>
        <w:t xml:space="preserve"> N° 2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79/89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once (11) máquinas de escribir electrónicas, marca OLI-</w:t>
        <w:br/>
        <w:t>VETTI, modelos ET 112 y ET 1158, afectadas a diversos</w:t>
        <w:br/>
        <w:t>tribunales del interior del país, durante el período</w:t>
        <w:br/>
        <w:t>comprendido entre el 1° de enero y el 31 de diciembre de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única distribuidora de sus</w:t>
        <w:br/>
        <w:t>productos, reservándose la exclusividad de su manteni-</w:t>
        <w:br/>
        <w:t>miento, reparación y venta de repuestos legítimos</w:t>
        <w:br/>
        <w:t>(confr. fs. 32), razón por la cual corresponde contra-</w:t>
        <w:br/>
        <w:t>tar directamente con la citada firma, amparando el pro-</w:t>
        <w:br/>
        <w:t>cedimiento en lo previsto por el art. 56, inc. 3°, a-</w:t>
        <w:br/>
        <w:t>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30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NOVENTA Y TRES MIL SETE-</w:t>
        <w:br/>
        <w:t>CIENTOS VEINTE ($A 93.720.-) a la Cuenta "Honorarios y</w:t>
        <w:br/>
        <w:t>retribuciones a terceros" (1-05-002-1-12-1220-230) d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-</w:t>
        <w:br/>
        <w:t>ro del año 1989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4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9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     EXPEDIENTE N° 22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