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5O9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-</w:t>
        <w:br/>
        <w:t>nes en lo Civil de esta Capital solicita feriado judicial pa-</w:t>
        <w:br/>
        <w:t>ra loa juzgados nros. 96, 98, 65, 101 y 27 de ese fuero, con</w:t>
        <w:br/>
        <w:t>motivo del traslado de los mismos a su nueva ubicación en el</w:t>
        <w:br/>
        <w:t>sexto piso del edificio de Avenida de los Inmigrantes 195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  <w:br/>
        <w:t>establecida por el art. 2o del Reglamento para la Justicia 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 judi-</w:t>
        <w:br/>
        <w:t>cial: del 05 al 09 de mayo, inclusive, para el Juzgado Nacio-</w:t>
        <w:br/>
        <w:t>nales de Primera Instancia en lo Civil N° 96; del 12 al 16 de</w:t>
        <w:br/>
        <w:t>mayo, inclusive, para el Juzgado Nacional de Primera Instan-</w:t>
        <w:br/>
        <w:t>cia en lo Civil N° 98; del 19 al 23 de mayo, inclusive, para</w:t>
        <w:br/>
        <w:t>el Juzgado Nacional de Primera Instancia en lo Civil N° 65;</w:t>
        <w:br/>
        <w:t>del 26 al 3 0 de mayo, inclusive, para el Juzgado Nacional de</w:t>
        <w:br/>
        <w:t>Primera Instancia en lo Civil N° 101; y del 02 al 06 de</w:t>
        <w:br/>
        <w:t>junio, inclusive, para el Juzgado Nacional de Primera Instan-</w:t>
        <w:br/>
        <w:t>cia en lo Civil N° 27; todos ellos sin perjuicio de la vali-</w:t>
        <w:br/>
        <w:t>dez de los actos procesales que pudieran cumpli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se</w:t>
        <w:br/>
        <w:t>la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A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