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05/84</w:t>
      </w:r>
      <w:r>
        <w:rPr>
          <w:rFonts w:eastAsia="Courier New" w:ascii="Courier New" w:hAnsi="Courier New"/>
          <w:color w:val="auto"/>
          <w:sz w:val="20"/>
          <w:lang w:val="es-ES_tradnl"/>
        </w:rPr>
        <w:t>.- S.S.A.      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0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octubre de 1984.-</w:t>
        <w:br/>
        <w:t>Visto este expediente caratulado: "POZA /</w:t>
        <w:br/>
        <w:t>de CERLETTI, Delia s/licencia por enfermedad (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Art. 23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10 de setiembre pasado, el Servicio/</w:t>
        <w:br/>
        <w:t xml:space="preserve"> de 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recomienda otorgar licencia por en-/</w:t>
        <w:br/>
        <w:t>fermedad desd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al 28 del mismo mes inclusive al Prosecre-</w:t>
        <w:br/>
        <w:t>tario Jefe de 2da. (P.A.T.), agente de la Subsecretaría de Admi-</w:t>
        <w:br/>
        <w:t>nistración, señora Delia POZA de CERLETTI, teniendo en cuenta /</w:t>
        <w:br/>
        <w:t>el cuadro clínico que presenta el empleado y lo dispuesto por /-</w:t>
        <w:br/>
        <w:t>el Artículo 23, inciso a) de la Acordada Nº 34/77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Otorgar licencia con goce de haberes desde el /</w:t>
        <w:br/>
        <w:t>1° y hasta el 28 de setiembre de 1984 al Prosecretario Jefe de/</w:t>
        <w:br/>
        <w:t>2da. (P.A.T.), señora Delia POZA de CERLETTI, agente de la Sub-</w:t>
        <w:br/>
        <w:t>secretaría de Administración, de acuerdo a lo previsto por el /</w:t>
        <w:br/>
        <w:t>Artículo 23, inciso a) del régimen vig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 la Subsecretaría de/</w:t>
        <w:br/>
        <w:t>Administració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resérvese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