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  EXPEDIENTE Nº 28.533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º 1540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A 17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4 de octu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l pedido de pasajes (v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érea - LAPA - ida y vuelta - Bariloche/Buenos Aires) y</w:t>
        <w:br/>
        <w:t>anticipo de viáticos por el término de cuatro (4) días,</w:t>
        <w:br/>
        <w:t>formulado precedentemente por el señor Defensor Oficial</w:t>
        <w:br/>
        <w:t>ante el Juzgado Federal de Primera Instancia de San Car-</w:t>
        <w:br/>
        <w:t>los de Barí loche (Provincia de Río Negro) doctor Mario</w:t>
        <w:br/>
        <w:t>Luis Scorza, con motivo de tener que trasladarse a esta</w:t>
        <w:br/>
        <w:t>Capital con el objeto de entrevistar al detenido Fabián</w:t>
        <w:br/>
        <w:t>D'Angelo alojado en la Unidad 2 (Devoto) del Servicio</w:t>
        <w:br/>
        <w:t>Penitenciario Federal (Causa nº 910/92), verificar las</w:t>
        <w:br/>
        <w:t>condiciones de internación de la menor Lorena Beatriz</w:t>
        <w:br/>
        <w:t>Martínez (Causa nº 2.107/95) en el Instituto José María</w:t>
        <w:br/>
        <w:t>Pizarro y Monje y mantener audiencias con Directivos y</w:t>
        <w:br/>
        <w:t>Personal del Consejo del Menor y la Familia para evaluar</w:t>
        <w:br/>
        <w:t>las medidas a seguir con relación a la mencionada menor,</w:t>
        <w:br/>
        <w:t>autorízase a la Subsecretaría de Administración a dar</w:t>
        <w:br/>
        <w:t>trámite favorable a la solicitud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 hágase saber y remít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presentes actuaciones a la citada Subsecretaría, a</w:t>
        <w:br/>
        <w:t>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º 1540 bis                                     Expte. Nº: 21.448/95-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5 de Octubre de 1995</w:t>
        <w:br/>
        <w:t>VIS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l  art.  287   del  Código  Procesal  Civil  y   Comercial  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ación, establece que las sumas recaudadas en concepto de depósito por desestimación</w:t>
        <w:br/>
        <w:t>o caducidad de instancia del recurso de queja ante la Corte Suprema de Justicia de</w:t>
        <w:br/>
        <w:t>la Nación, se dispondrán para: "...la dotación de las bibliotecas de los tribunales</w:t>
        <w:br/>
        <w:t>nacionales de todo el País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Acordada Nº 46/83 resuelve en su  art.  1º</w:t>
      </w:r>
      <w:r>
        <w:rPr>
          <w:sz w:val="20"/>
          <w:lang w:val="en-US"/>
        </w:rPr>
        <w:t xml:space="preserve">; </w:t>
      </w:r>
      <w:r>
        <w:rPr>
          <w:sz w:val="20"/>
          <w:lang w:val="es-ES_tradnl"/>
        </w:rPr>
        <w:t>"Autoriz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Sr. Presidente del Tribunal, para disponer los fondos necesarios de la Cuenta Nº</w:t>
        <w:br/>
        <w:t>289/1 "Corte Suprema de Justicia de la Nación-art. 8/10 Ley 17.116-" con el objeto de</w:t>
        <w:br/>
        <w:t>atender los  gastos derivados  de la publicación del Tomo 305  (año  1983)  de los fal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a Corte Suprema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no   resulta   posible  atender   los   gastos   derivados  de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dición de Fallos de la Corte, con las partidas presupuestarias correspondientes por</w:t>
        <w:br/>
        <w:t>cuanto las mismas junto con los recursos financieros, son insuficientes en el presente</w:t>
        <w:br/>
        <w:t>ejercicio para atender dicha public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n vista de la trascendencia institucional que tiene 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antener actualizada la Colección Oficial de Fallos de la Corte,</w:t>
        <w:br/>
        <w:t>resulta conveniente en forma excepcional, utilizar para este destino los fondos</w:t>
        <w:br/>
        <w:t>depositados en la cuenta corriente Nº 289/1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a posibilidad no se aparta del objetivo que persigu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ódigo Procesal Civil y Comercial de la Nación, toda vez que el principal destino</w:t>
      </w:r>
      <w:r>
        <w:rPr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lección de  Fallos,  es dotar  a las bibliotecas  de los tribunales  nacionales de</w:t>
      </w:r>
      <w:r>
        <w:rPr>
          <w:sz w:val="20"/>
        </w:rPr>
        <w:t xml:space="preserve"> to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ís, de un elemento imprescindible para el cumplimiento de la labo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 Disponer  de  tos  fondos  necesarios  de   la cuenta corriente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89/l-"Corte Suprema de Justicia de la Nación"-art.  8/10 Ley 17.116" con el objetiv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e atender, en Forma excepcional, los gastos derivados de la edición y publicación </w:t>
        <w:br/>
        <w:t>los Tomos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6, 317 y 318 de los Fallos de la Corte Suprema de Justicia de</w:t>
        <w:br/>
        <w:t>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7</Words>
  <Characters>3230</Characters>
  <CharactersWithSpaces>273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ÓN                                     EXPEDIENTE Nº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