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8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septiembre de 1981.-</w:t>
        <w:br/>
        <w:t>En ejercicio de las facultades estableci-</w:t>
        <w:br/>
        <w:t>das en el art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3 del decreto-ley 1285/58 (Ley 14.467) y /</w:t>
        <w:br/>
        <w:t>Reglamento para la Justicia Nacional (Acordada del 3 de mar-</w:t>
        <w:br/>
        <w:t>de 1958)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</w:t>
        <w:br/>
        <w:t>de Personal de Servicio de la Intendencia del Palacio de Jus-</w:t>
        <w:br/>
        <w:t>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5ta.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Walter Ornar Villa-</w:t>
        <w:br/>
        <w:t>vicencio cuya designación fuera dejada sin efecto por Reso-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33/81 al señor IVAN SERGIO CASCO (D.N.I.Nº ////</w:t>
        <w:br/>
        <w:t>14.502.801 C.I. Nº10.066.266 -clase 196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