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551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12 de </w:t>
      </w:r>
      <w:r>
        <w:rPr>
          <w:rFonts w:ascii="Times New Roman" w:hAnsi="Times New Roman"/>
          <w:color w:val="auto"/>
          <w:sz w:val="20"/>
          <w:lang w:val="es-ES"/>
        </w:rPr>
        <w:t xml:space="preserve">abril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Visto lo solicitado por la Intenden-</w:t>
        <w:br/>
        <w:t>cia del Palacio de Justicia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rrogar -hasta el    30    de   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3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7/93 referente</w:t>
        <w:br/>
        <w:t>a la designación del señor Hugo Orlando Villarruel en ca-</w:t>
        <w:br/>
        <w:t>lidad de "suplente" como auxiliar de servicio para desempe-</w:t>
        <w:br/>
        <w:t>ñarse en la Intendencia del Palacio de Justicia en reempla-</w:t>
        <w:br/>
        <w:t>zo del señor Alfredo Donatelli quien se encuentra con li-</w:t>
        <w:br/>
        <w:t>cencia por 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-</w:t>
        <w:br/>
        <w:t>r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