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8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2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asistencia técnica integral</w:t>
        <w:br/>
        <w:t>-con inclusión de los repuestos que fueran necesarios-</w:t>
        <w:br/>
        <w:t>de ciento setenta y ocho (178) máquinas de escribir ma-</w:t>
        <w:br/>
        <w:t>nuales, una (1) máquina de escribir eléctrica marca</w:t>
        <w:br/>
        <w:t>Facit y siete (7) máquinas de calcular, afectadas a los</w:t>
        <w:br/>
        <w:t>Juzgados Federales de Primera Instancia nros, 1 y 2 de</w:t>
        <w:br/>
        <w:t xml:space="preserve">Santa Fe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próximo y el 31 de diciembre de 1990; y teniendo</w:t>
        <w:br/>
        <w:t xml:space="preserve">en cuenta lo 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ausulas particulares obrante a fs. 9/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S MILLONES</w:t>
        <w:br/>
        <w:t>QUINIENTOS SESENTA Y CUATRO MIL ($A 3.564.000.-), a la</w:t>
        <w:br/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