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85/97.                                                                                        Exp. Nº 10-13.21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8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s. 5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lta dispuso en la causa Nº 485/89 caratulada "N.N. s/falsificación</w:t>
        <w:br/>
        <w:t>de instrumento público y reemplazo de chapa patente" la entrega del automotor marca</w:t>
        <w:br/>
        <w:t>Peugeot 505, dominio colocado B-2.216.808, a este Tribunal, conforme lo dispuesto en la</w:t>
        <w:br/>
        <w:t>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5, dominio colocado B-2.216.808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85/89 caratulada "N.N. s/falsificación de instrumento público y reemplazo de</w:t>
        <w:br/>
        <w:t>chapa patente" radicada en el Juzgado Federal Nº 1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