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324/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te.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AR"/>
        </w:rPr>
        <w:t xml:space="preserve"> diciembre de</w:t>
      </w:r>
      <w:r>
        <w:rPr>
          <w:rFonts w:ascii="Arial" w:hAnsi="Arial"/>
          <w:color w:val="auto"/>
          <w:sz w:val="20"/>
          <w:lang w:val="es-ES_tradnl"/>
        </w:rPr>
        <w:t xml:space="preserve">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Licencias</w:t>
        <w:br/>
        <w:t>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  Comisi</w:t>
      </w:r>
      <w:r>
        <w:rPr>
          <w:rFonts w:eastAsia="Arial" w:ascii="Arial" w:hAnsi="Arial"/>
          <w:color w:val="auto"/>
          <w:sz w:val="20"/>
          <w:lang w:val="es-ES_tradnl"/>
        </w:rPr>
        <w:t>ón      Directiva    de    la      Un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pleados de la Justicia de la Naci</w:t>
      </w:r>
      <w:r>
        <w:rPr>
          <w:rFonts w:eastAsia="Arial" w:ascii="Arial" w:hAnsi="Arial"/>
          <w:color w:val="auto"/>
          <w:sz w:val="20"/>
          <w:lang w:val="es-ES_tradnl"/>
        </w:rPr>
        <w:t>ón dispuso que el agente Edgardo Héctor Zuain,</w:t>
        <w:br/>
        <w:t>quien se desempeña en la Subdirección de Mandamientos, cumpla tareas relativas</w:t>
        <w:br/>
        <w:t>a</w:t>
      </w:r>
      <w:r>
        <w:rPr>
          <w:rFonts w:eastAsia="Arial" w:ascii="Arial" w:hAnsi="Arial"/>
          <w:color w:val="auto"/>
          <w:sz w:val="20"/>
          <w:lang w:val="es-AR"/>
        </w:rPr>
        <w:t xml:space="preserve"> l</w:t>
      </w:r>
      <w:r>
        <w:rPr>
          <w:rFonts w:eastAsia="Arial" w:ascii="Arial" w:hAnsi="Arial"/>
          <w:color w:val="auto"/>
          <w:sz w:val="20"/>
          <w:lang w:val="es-ES_tradnl"/>
        </w:rPr>
        <w:t>a administración del Hotel "26 d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ulio", perteneciente a dicha organización sindic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ara cumplir con la funci</w:t>
      </w:r>
      <w:r>
        <w:rPr>
          <w:rFonts w:eastAsia="Arial" w:ascii="Arial" w:hAnsi="Arial"/>
          <w:color w:val="auto"/>
          <w:sz w:val="20"/>
          <w:lang w:val="es-ES_tradnl"/>
        </w:rPr>
        <w:t>ón encomendada,</w:t>
        <w:br/>
        <w:t>solicita que se !e conceda licencia por seis meses a partir del 1° de febrer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. 11 del R.L.J.N. autoriza la conces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neficios en condiciones no previstas, siempre que medien circunstancias fundadas.</w:t>
        <w:br/>
        <w:t>En el caso, la aplicaci</w:t>
      </w:r>
      <w:r>
        <w:rPr>
          <w:rFonts w:eastAsia="Arial" w:ascii="Arial" w:hAnsi="Arial"/>
          <w:color w:val="auto"/>
          <w:sz w:val="20"/>
          <w:lang w:val="es-ES_tradnl"/>
        </w:rPr>
        <w:t>ón de la norma se halla justificada en que la entidad gremial le</w:t>
        <w:br/>
        <w:t>ha encargado al agente un estricto control de las futuras actividades del</w:t>
        <w:br/>
        <w:t>emprendimiento, que será inaugurado para el público en el mes de mar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ircunstancias similares, fueron concedidas</w:t>
        <w:br/>
        <w:t>licencias por medio de las resoluciones nros. 1641/95, 2572/96 y 397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l agente Edgardo H</w:t>
      </w:r>
      <w:r>
        <w:rPr>
          <w:rFonts w:eastAsia="Arial" w:ascii="Arial" w:hAnsi="Arial"/>
          <w:color w:val="auto"/>
          <w:sz w:val="20"/>
          <w:lang w:val="es-ES_tradnl"/>
        </w:rPr>
        <w:t>éctor Zuain licencia</w:t>
        <w:br/>
        <w:t>sin goce de haberes a partir del 1° de febrero de 2001 y por el término de seis mes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a la Dirección de</w:t>
        <w:br/>
        <w:t>Mandamientos y Notificaciones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