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72 /03                       EXPEDIENTE N° 39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Agost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Presidente de la Cámara Nacional de Apelaciones en lo Civil, Dr. Leopoldo Montes de Oca, solicita feriado judicial para el juzgado n° 91 del fuero, desde el día 25 de agosto y hasta el día 28 de agosto, con motivo de la tareas de pintura que se llevarán a cab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  -   en   ejercicio   de   la  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por el art. 2° del Reglamento para la Justicia Nacional y a los fines señalados precedentemente - feriado judicial para el Juzgado Nacional en lo Civil n° 91, desde el día 25 de agosto y hasta el día 28 de agosto, ambas fechas inclusi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71</Characters>
  <CharactersWithSpaces>6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52:00Z</dcterms:created>
  <dc:creator>Victor Pagnone</dc:creator>
  <dc:description/>
  <dc:language>en-US</dc:language>
  <cp:lastModifiedBy/>
  <dcterms:modified xsi:type="dcterms:W3CDTF">2006-08-07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