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9/85</w:t>
      </w:r>
      <w:r>
        <w:rPr>
          <w:sz w:val="20"/>
          <w:lang w:val="es-ES_tradnl"/>
        </w:rPr>
        <w:t xml:space="preserve">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89/84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5.562/85 </w:t>
        <w:br/>
        <w:t>del registro de la Subsecretaría de Administración (N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621/85 del Departamento de Compras), por el que se tra-  </w:t>
        <w:br/>
        <w:t>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5 convocada a los efec-</w:t>
        <w:br/>
        <w:t>tos de contratar los trabajos de refección del inmueble</w:t>
        <w:br/>
        <w:t xml:space="preserve">de la calle Paraguay 925, sede de los tribunales naciona- </w:t>
        <w:br/>
        <w:t>les en lo Penal Económico de esta Capital, consist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paración de la instalación eléctrica y aire acondi-</w:t>
        <w:br/>
        <w:t>cionado, aislaciones hidrófugas en muros, ejecución de</w:t>
        <w:br/>
        <w:t xml:space="preserve">cubiertas, reparaciones de carpinterías y terminaciones </w:t>
        <w:br/>
        <w:t>en general que se requieran ejecutar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ha sido autorizada me-</w:t>
        <w:br/>
        <w:t>diante resoluciones Nros. 264 (Confr. fs. 25 0) y 553 ///</w:t>
        <w:br/>
        <w:t>(Confr. fs. 257) de fechas 25 de abril y 30 de julio res-</w:t>
        <w:br/>
        <w:t>pectivamente, habiéndose expedido sobre las ofertas pre-</w:t>
        <w:br/>
        <w:t>sentadas la Comisión de Preadjudicaciones a fs. 7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5, la</w:t>
        <w:br/>
        <w:t>que se adjudica -por menor precio- a la firma "CALCATERRA</w:t>
        <w:br/>
        <w:t>SOCIEDAD ANONIMA -CONSTRUCTORA, INMOBILIARIA, FINANCIERA,</w:t>
        <w:br/>
        <w:t>INDUSTRIAL Y COMERCIAL-", conforme al pliego de bases y</w:t>
        <w:br/>
        <w:t>condiciones del presente acto, de acuerdo a su oferta /</w:t>
        <w:br/>
        <w:t>obrante a fs. 500/527 y por el importe total de AUSTRALES</w:t>
        <w:br/>
        <w:t>DOSCIENTOS SETENTA Y DOS MIL QUINIENTOS CINCUENTA ///////</w:t>
        <w:br/>
        <w:t>($A 272.5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Sobrantes de Ejercicios Anteriores" y autorizar</w:t>
        <w:br/>
        <w:t>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fecte la suma aludida a fin de atender el pago de</w:t>
        <w:br/>
        <w:t>los Certificados de Obra, de Diferencia de Costos y de los</w:t>
        <w:br/>
        <w:t>Adicionales que surjan durante la ejecución de estos traba-</w:t>
        <w:br/>
        <w:t>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Libramiento de Pago o Entrega</w:t>
        <w:br/>
        <w:t>-con la financiación prevista- los montos necesarios para</w:t>
        <w:br/>
        <w:t>cumplir en tiempo y forma los pag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o -en su cas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Tesorería General de la Nación, los Certificados a que se</w:t>
        <w:br/>
        <w:t>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/</w:t>
        <w:br/>
        <w:t>Producción, por conducto del Departamento de Arquitectura,</w:t>
        <w:br/>
        <w:t>proceda a formular y suscribir "ad-referendum" de este Tribu-</w:t>
        <w:br/>
        <w:t>nal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 igualmente que la citada Subdirección General</w:t>
        <w:br/>
        <w:t>apruebe y suscriba -al igual que el Departamento de Arquitectu-</w:t>
        <w:br/>
        <w:t>ra y con carácter previo a su cancelación- los Certificados de</w:t>
        <w:br/>
        <w:t>Obra, de Diferencia de Costos y de los Adicionales indicados</w:t>
        <w:br/>
        <w:t>anteriormente. Tales adicionales no podrán superar individual-</w:t>
        <w:br/>
        <w:t>mente el 1%  (uno por ciento), ni la suma de ellos el 5% (cinco</w:t>
        <w:br/>
        <w:t>por ciento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9/85</w:t>
      </w:r>
      <w:r>
        <w:rPr>
          <w:sz w:val="20"/>
          <w:lang w:val="es-ES_tradnl"/>
        </w:rPr>
        <w:t xml:space="preserve">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/84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Regístrese, hágase saber a la Cámara Na-</w:t>
        <w:br/>
        <w:t>cional de Apelaciones en lo Penal Económico de la Capital</w:t>
        <w:br/>
        <w:t>Federal y devuélvase a la Subsecretaría de Administración</w:t>
        <w:br/>
        <w:t>a sus efectos, previa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2</Characters>
  <CharactersWithSpaces>2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89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