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 331/83                             EXPTE.N°1.003/8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30 de marzo de 1983.</w:t>
        <w:br/>
        <w:t>VISTA la renuncia presentada por el señ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Prosecretario Jefe don Osvaldo Antonio Mazzucchelli, y    </w:t>
        <w:br/>
        <w:t xml:space="preserve">CONSIDERANDO: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referido funcionarlo tenía a su ca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o, el Área de Coordinación y Despacho General de la Secreta-</w:t>
        <w:br/>
        <w:t>ría de Superintendencia y que entre otras tareas llevaba el</w:t>
        <w:br/>
        <w:t>registro de los rubros Acordadas, Resoluciones, Providencias</w:t>
        <w:br/>
        <w:t>del Tribunal, Enjuiciamiento de Magistrados, Diarios para /</w:t>
        <w:br/>
        <w:t>la publicación de edictos en Capital Federal y Oficios, como</w:t>
        <w:br/>
        <w:t>así también las de fichaje temático y alfabético, conser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ón y encuadernación de libros, verificaciones y comunica-</w:t>
        <w:br/>
        <w:t>ciones, oficios, testimonios, copia, correspondencia, infor-</w:t>
        <w:br/>
        <w:t>mación  y centralización del movimiento y localización de /</w:t>
        <w:br/>
        <w:t>los expedientes, según se haya concluido su trámite y dis-</w:t>
        <w:br/>
        <w:t>puesto el archivo, se encuentren esperando informe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o estén</w:t>
        <w:br/>
        <w:t>reserv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o expuesto y el alejamiento oper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terminan la necesidad de contar con personal autorizado pa-</w:t>
        <w:br/>
        <w:t>ra autenticar diariamente un Importante número de copias, a</w:t>
        <w:br/>
        <w:t>efectos de no recargar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a labor de los restantes funcionarios</w:t>
        <w:br/>
        <w:t>y agilizar los trámites Internos, logrando mayor eficiencia</w:t>
        <w:br/>
        <w:t>y, en definitiva, un mejor servicio de justi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lo que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) Atribuir a la Oficial Superior de 9na.</w:t>
        <w:br/>
        <w:t>doña Irene Antonia Martínez Fabi, la Dirección del Área Co-</w:t>
        <w:br/>
        <w:t>ordinación y Despacho General de la Secretaría de Superint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////////////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/dencia, incluyendo la facultad de autenticar las c&lt;d</w:t>
        <w:br/>
        <w:t>pias de proveídos, resoluciones y Acordadas que emanen de</w:t>
        <w:br/>
        <w:t>la Corte Suprema, Presidente y del suscrip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I) </w:t>
      </w:r>
      <w:r>
        <w:rPr>
          <w:rFonts w:ascii="Arial" w:hAnsi="Arial"/>
          <w:sz w:val="20"/>
          <w:lang w:val="es-ES_tradnl"/>
        </w:rPr>
        <w:t>El Área Coordinación y Despacho Ge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ral de la Secretaría de Superintendencia pasará a depender</w:t>
        <w:br/>
        <w:t>de la titular del Área Jurídica, Doctora Alicia Silvia Maria_</w:t>
        <w:br/>
        <w:t>ni, quien impartirá las instrucciones necesarias para el cu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imiento de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tifíquese, regístrese, hágase saber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mf/E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6</Words>
  <Characters>2117</Characters>
  <CharactersWithSpaces>179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4:00Z</dcterms:created>
  <dc:creator>Victor Pagnone</dc:creator>
  <dc:description/>
  <dc:language>en-US</dc:language>
  <cp:lastModifiedBy/>
  <dcterms:modified xsi:type="dcterms:W3CDTF">2007-03-23T11:04:00Z</dcterms:modified>
  <cp:revision>3</cp:revision>
  <dc:subject/>
  <dc:title>RESOLUCION N° 331/83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