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74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      de agosto    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el titular de la Secretaria General de la Presi</w:t>
        <w:softHyphen/>
        <w:t>dencia de este Tribu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88/0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30 de junio ppdo. referente al cese de la licencia sin goce de sueldo concedida oportunamente al oficial -oficial notificador-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, señor Javier Espinaco en virtud de lo establecido en el art 3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