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3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6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cuales se tramita la compra de materiales con desti- </w:t>
        <w:br/>
        <w:t>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para ser utilizados en las obras a efectuarse en los Tri-</w:t>
        <w:br/>
        <w:t>bunales Federales de La Plata -Secretaria Electoral-</w:t>
        <w:br/>
        <w:t>(Pcia, de Buenos Aires), calle 8 entre 50 y 5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de los citados materia-</w:t>
        <w:br/>
        <w:t>les se estima en la suma de PESOS CATORCE MIL QUINIENTOS</w:t>
        <w:br/>
        <w:t>SESENTA CON CUARENTA Y OCHO CENTAVOS ($ 14.560,48)</w:t>
        <w:br/>
        <w:t>-confr. fojas 17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</w:t>
        <w:br/>
        <w:t>media- al "Reglamento de Compras'1 aprobado por el Tribu-</w:t>
        <w:br/>
        <w:t>nal mediante Acordada n° 41 de fecha 15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