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6/87</w:t>
      </w:r>
      <w:r>
        <w:rPr>
          <w:rFonts w:ascii="Arial" w:hAnsi="Arial"/>
          <w:sz w:val="20"/>
          <w:lang w:val="es-ES_tradnl"/>
        </w:rPr>
        <w:t xml:space="preserve">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091/87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con la locación de un inmueble para sede del Juzgado Fe-</w:t>
        <w:br/>
        <w:t>deral de Primera Instancia de General Roca (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titular del asiento ex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 en su presentación de fs. 1/3, las serias deficiencias /</w:t>
        <w:br/>
        <w:t>que presentan los ambientes que ocupa el tribunal -ubicado /</w:t>
        <w:br/>
        <w:t>en la calle 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37 de dicha ciudad- tanto desde el</w:t>
        <w:br/>
        <w:t>punto de vista edilicio como en lo que se refiere a las con-</w:t>
        <w:br/>
        <w:t>diciones  en que desempeñan sus tareas quienes deben pres-</w:t>
        <w:br/>
        <w:t>tar servicios en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059/87, el Colegio de 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s de Gral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oca elevó una nota en la que expresó su preo-</w:t>
        <w:br/>
        <w:t>cupación ante la situación antes mencionada, solicitando una</w:t>
        <w:br/>
        <w:t>urgente solución a los graves problema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75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9 de diciembre de 1986, esta Corte autorizó la cons-</w:t>
        <w:br/>
        <w:t>trucción de un edificio para sede de los Tribunales Federales</w:t>
        <w:br/>
        <w:t>de dicho asiento, aprobando la documentación elevada por el /</w:t>
        <w:br/>
        <w:t>Departamento de Arquitectura y dando intervención al Departa-</w:t>
        <w:br/>
        <w:t>mento de Compras para que comience las gestiones tendientes</w:t>
        <w:br/>
        <w:t>a concretar dicha edificación mediante una Licitación Pública/</w:t>
        <w:br/>
        <w:t>la que actualmente se está tramit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hasta tanto pueda concretarse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o propuesto en el considerando anterior, ha de transcurrir</w:t>
        <w:br/>
        <w:t>un tiempo que el señor Juez titular de la jurisdicción entien-</w:t>
        <w:br/>
        <w:t>de será excesivo dado que resulta imperioso obtener la loca-/</w:t>
        <w:br/>
        <w:t>ción de otr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efecto, dicho magistrado propon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quile un edificio, recientemente desocupado -sito en la ca-</w:t>
        <w:br/>
        <w:t>lle Españ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59- cuya distribución, amplitud y estado de /</w:t>
        <w:br/>
        <w:t>conservación se adaptarían perfectamente a las necesidades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a su cargo, adjuntándose a fs. 6 una oferta de</w:t>
        <w:br/>
        <w:t>locación por parte de la propietaria. Por lo demás, resul-/</w:t>
        <w:br/>
        <w:t>tan notorias las dificultades que existen en la zona para /</w:t>
        <w:br/>
        <w:t>obtener ámbitos que resulten aptos para destinarlos a depen-</w:t>
        <w:br/>
        <w:t xml:space="preserve"> 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to el señor Juez Federal del as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n su citada nota de fs. 1/3 como el Banco de la Nación</w:t>
        <w:br/>
        <w:t>Argentina en su presentación de fs. 11, consideran razonable</w:t>
        <w:br/>
        <w:t>el monto del alquiler pretendido, no ofreciendo objeciones</w:t>
        <w:br/>
        <w:t>al respecto el Asesor de Planeamiento del Tribunal en su //</w:t>
        <w:br/>
        <w:t>provi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/87 (Confr.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fectuar la propuesta de que se trata, expresa que el nue-</w:t>
        <w:br/>
        <w:t>vo inmueble no cuenta con espacio para archivo del tribunal,</w:t>
        <w:br/>
        <w:t>por lo cual estima se debe continuar con la locación del que</w:t>
        <w:br/>
        <w:t>actualmente es sede del Juzgado, para ser destinado a tales</w:t>
        <w:br/>
        <w:t>fines, como asimismo a depósito de mobiliario y libros de po-</w:t>
        <w:br/>
        <w:t>co uso, hasta tanto se concrete la construcción del edificio</w:t>
        <w:br/>
        <w:t>en el cual tengan cabida todas las dependencias de los Tribu</w:t>
        <w:br/>
        <w:t>nales Federales de General Roca (Río Negro), opinión que es-</w:t>
        <w:br/>
        <w:t>te Tribunal comp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titular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Federal de Primera Instanc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Roca (Río Negro),</w:t>
        <w:br/>
        <w:t>o a su reemplazante legal, a contratar directamente -inc. 3o,</w:t>
        <w:br/>
        <w:t>apart. d) del art. 56 de la Ley de Contabilidad- con la pro-/</w:t>
        <w:br/>
        <w:t>pietaria del inmueble sito en la calle Españ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9 de di-/</w:t>
        <w:br/>
        <w:t>cha ciudad la locación del edificio, sobre la base de un al-/</w:t>
        <w:br/>
        <w:t>quiler mensual de AUSTRALES TRES MIL ($A 3.000.-),por el térmi-</w:t>
        <w:br/>
        <w:t>no de dos (2) años a partir de la ocupación efectiva y con op-</w:t>
        <w:br/>
        <w:t>ción a dos (2) años más a favor del Poder Judicial, reajusta-</w:t>
        <w:br/>
        <w:t>ble trimestralmente conforme a la variación experimentada en 1</w:t>
        <w:br/>
        <w:t>los precios mayoristas -nivel general- según los índices ofi-</w:t>
        <w:br/>
        <w:t>ciales proporcion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</w:t>
      </w:r>
      <w:r>
        <w:rPr>
          <w:rFonts w:ascii="Arial" w:hAnsi="Arial"/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6/87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91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á a confeccionar, "ad-referendum", el contrato //</w:t>
        <w:br/>
        <w:t>respectivo, conforme lo dispuesto precedentemente y a las</w:t>
        <w:br/>
        <w:t>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gasto resultante deberá imp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 la partida pertinente del Presupuesto General de Ga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men-</w:t>
        <w:br/>
        <w:t>cionada Subsecretaría de Administración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506</Characters>
  <CharactersWithSpaces>3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36/87             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