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  104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134</w:t>
      </w:r>
      <w:r>
        <w:rPr>
          <w:rFonts w:ascii="Courier New" w:hAnsi="Courier New"/>
          <w:sz w:val="20"/>
          <w:lang w:val="es-ES_tradnl"/>
        </w:rPr>
        <w:t>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  de octu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que se</w:t>
        <w:br/>
        <w:t>tramita la prórroga de contratación de 20 agentes para /</w:t>
        <w:br/>
        <w:t>desempeñarse en la Obra Social d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stración a prorrog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y</w:t>
        <w:br/>
        <w:t>hasta el 31 de diciembre de 1984- la contratación de los</w:t>
        <w:br/>
        <w:t>agentes cuyas nóminas y categorías a continuación se de-</w:t>
        <w:br/>
        <w:t>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Auxiliar Superior</w:t>
        <w:br/>
        <w:t>José Daniel Saban</w:t>
        <w:br/>
        <w:t>Clara Seoane</w:t>
        <w:br/>
        <w:t>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ha Arroyo de Gonza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mando Cor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ana Espósito de Coniglia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tella Maris Gan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a Mónica Lai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riam Irma Manc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dra Griselda Matte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dee Livia Maurizio de Abalsa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ía Victoria M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atriz Amelia Oliv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Alberto T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a Dolores Trave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ida Beatriz Vacca de Cane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onia Gregoria V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briel V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ía Alejandra M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  DE   SERVICIO</w:t>
        <w:br/>
        <w:t>Auxiliar   Principal  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lorinda   Cardozo</w:t>
        <w:br/>
        <w:t>Adelaida   Ru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-</w:t>
        <w:br/>
        <w:t>cedentemente dispuesto a las partidas pertinentes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09</Characters>
  <CharactersWithSpaces>1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    1040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